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образовательное </w:t>
      </w:r>
    </w:p>
    <w:p>
      <w:pPr>
        <w:pStyle w:val="Normal"/>
        <w:spacing w:lineRule="auto" w:line="240" w:before="0" w:after="0"/>
        <w:jc w:val="center"/>
        <w:rPr/>
      </w:pPr>
      <w:r>
        <w:rPr>
          <w:rFonts w:cs="Times New Roman" w:ascii="Times New Roman" w:hAnsi="Times New Roman"/>
          <w:b/>
          <w:sz w:val="24"/>
          <w:szCs w:val="24"/>
        </w:rPr>
        <w:t>учреждени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Институт экономики и управл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ДЛЯ ПОДГОТОВКИ К ВСТУПИТЕЛЬНЫМ ИСПЫТАНИЯМ В МАГИСТРАТУР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38.04.00 ЭКОНОМИКА И УПРА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Примерный перечень вопросов к вступительному испыта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63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Cs w:val="28"/>
                <w:lang w:val="en-US"/>
              </w:rPr>
            </w:pPr>
            <w:r>
              <w:rPr>
                <w:szCs w:val="28"/>
              </w:rPr>
              <w:t>Критерии  оценивания</w:t>
            </w:r>
            <w:r>
              <w:rPr>
                <w:szCs w:val="28"/>
                <w:lang w:val="en-US"/>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20"/>
        <w:jc w:val="both"/>
        <w:rPr>
          <w:b/>
          <w:b/>
          <w:bCs/>
          <w:sz w:val="28"/>
          <w:szCs w:val="28"/>
        </w:rPr>
      </w:pPr>
      <w:r>
        <w:rPr>
          <w:sz w:val="28"/>
          <w:szCs w:val="28"/>
        </w:rPr>
        <w:t xml:space="preserve">Программа вступительных испытаний в магистратуру по направлениям подготовки </w:t>
      </w:r>
      <w:r>
        <w:rPr>
          <w:bCs/>
          <w:sz w:val="28"/>
          <w:szCs w:val="28"/>
        </w:rPr>
        <w:t>38.04.00 Экономика и управление (уровень магистратуры)</w:t>
      </w:r>
      <w:r>
        <w:rPr>
          <w:b/>
          <w:bCs/>
          <w:sz w:val="28"/>
          <w:szCs w:val="28"/>
        </w:rPr>
        <w:t xml:space="preserve"> </w:t>
      </w:r>
      <w:r>
        <w:rPr>
          <w:sz w:val="28"/>
          <w:szCs w:val="28"/>
        </w:rPr>
        <w:t>предполагает наличие у поступающих базовых знаний в области экономики и упр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АБИТУРИЕНТА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ступающим в магистратуру предлагаются вопросы и задания по всем разделам курсов, на которые должны быть даны четкие, аргументированные ответ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 блоку «Экономика» будущие магистранты должны знать:</w:t>
      </w:r>
    </w:p>
    <w:p>
      <w:pPr>
        <w:pStyle w:val="Normal"/>
        <w:numPr>
          <w:ilvl w:val="1"/>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базовые принципы функционирования экономики и экономического развития;</w:t>
      </w:r>
    </w:p>
    <w:p>
      <w:pPr>
        <w:pStyle w:val="Normal"/>
        <w:numPr>
          <w:ilvl w:val="1"/>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bidi="ru-RU"/>
        </w:rPr>
        <w:t>суть методов поиска и подготовки исходных данных для проведения расчетов, характеризующих экономические процессы на микро- и макроуровне;</w:t>
      </w:r>
    </w:p>
    <w:p>
      <w:pPr>
        <w:pStyle w:val="Normal"/>
        <w:numPr>
          <w:ilvl w:val="1"/>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bidi="ru-RU"/>
        </w:rPr>
        <w:t>основные социально - экономические показатели, основные законы экономических процесс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 блоку «Экономика» будущие магистранты должны уметь:</w:t>
      </w:r>
    </w:p>
    <w:p>
      <w:pPr>
        <w:pStyle w:val="Normal"/>
        <w:numPr>
          <w:ilvl w:val="1"/>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сновы экономических знаний в различных сферах деятельности в контексте изучаемой дисциплины;</w:t>
      </w:r>
    </w:p>
    <w:p>
      <w:pPr>
        <w:pStyle w:val="Normal"/>
        <w:numPr>
          <w:ilvl w:val="1"/>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сновные системы статистических показателей, применяемых при обобщении, группировки и анализе экономической информации и для решения экономических задач; порядок сбора, обработки и анализа экономической и социально-экономической информации, характеризующих деятельность хозяйствующих субъектов в контексте теоретических аспектов микроэкономики;</w:t>
      </w:r>
    </w:p>
    <w:p>
      <w:pPr>
        <w:pStyle w:val="Normal"/>
        <w:numPr>
          <w:ilvl w:val="1"/>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нализировать социально - экономические показатели, характеризующие</w:t>
        <w:tab/>
        <w:t>природу экономических процессов на микро- и макроуровне.</w:t>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блоку «Управление» будущие магистранты должны знать:</w:t>
      </w:r>
    </w:p>
    <w:p>
      <w:pPr>
        <w:pStyle w:val="Normal"/>
        <w:numPr>
          <w:ilvl w:val="1"/>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методы и способы постановки управленческих целей и задач, планирования деятельности, исходя из сложившейся управленческой ситуации;</w:t>
      </w:r>
    </w:p>
    <w:p>
      <w:pPr>
        <w:pStyle w:val="Normal"/>
        <w:numPr>
          <w:ilvl w:val="1"/>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теории управления, эволюцию управленческой мысли, подходы, функции, методы для решения поставленных управленческих задач;</w:t>
      </w:r>
    </w:p>
    <w:p>
      <w:pPr>
        <w:pStyle w:val="Normal"/>
        <w:numPr>
          <w:ilvl w:val="1"/>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инструменты и методы поиска и сбора информации, требуемой для разработки и реализации стратегии организации для решения поставленных управленческих задач;</w:t>
      </w:r>
    </w:p>
    <w:p>
      <w:pPr>
        <w:pStyle w:val="Normal"/>
        <w:numPr>
          <w:ilvl w:val="1"/>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процесса подготовки и принятия обоснованных организационно - управленческих решений в управлении деятельностью организаций, основные методы и модели принятия решен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i/>
          <w:sz w:val="28"/>
          <w:szCs w:val="28"/>
        </w:rPr>
        <w:t>По блоку «Управление» будущие магистранты должны уметь:</w:t>
      </w:r>
    </w:p>
    <w:p>
      <w:pPr>
        <w:pStyle w:val="Normal"/>
        <w:numPr>
          <w:ilvl w:val="1"/>
          <w:numId w:val="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осуществлять постановку управленческих целей и задач, планирование деятельности, исходя из сложившейся управленческой ситуации;</w:t>
      </w:r>
    </w:p>
    <w:p>
      <w:pPr>
        <w:pStyle w:val="Normal"/>
        <w:numPr>
          <w:ilvl w:val="1"/>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основные теории управления, эволюционные этапы управленческой мысли, подходы, функции, методы для решения поставленных управленческих задач;</w:t>
      </w:r>
    </w:p>
    <w:p>
      <w:pPr>
        <w:pStyle w:val="Normal"/>
        <w:numPr>
          <w:ilvl w:val="1"/>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струменты и методы поиска и сбора информации, требуемой для разработки и реализации стратегии организации для решения поставленных управленческих задач;</w:t>
      </w:r>
    </w:p>
    <w:p>
      <w:pPr>
        <w:pStyle w:val="Normal"/>
        <w:numPr>
          <w:ilvl w:val="1"/>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сновные методы и модели подготовки</w:t>
        <w:tab/>
        <w:t>и принятия обоснованных организационно-управленческих решений</w:t>
        <w:tab/>
        <w:t>в  управлении деятельностью организаций, основные методы и модели принятия решений.</w:t>
      </w:r>
      <w:r>
        <w:br w:type="page"/>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ие в микроэкономику. Предмет и методология. Экономические мо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и развитие экономики как науки. Предмет и методология микроэкономики. Экономические агенты, собственность и экономические интересы. Потребности и ресурсы. Кругооборот благ и доходов. Потребности и ресурсы. Кругооборот благ и доходов. Проблема выбора и кривая производственных возможностей.</w:t>
      </w:r>
      <w:r>
        <w:rPr/>
        <w:t xml:space="preserve"> </w:t>
      </w:r>
      <w:r>
        <w:rPr>
          <w:rFonts w:cs="Times New Roman" w:ascii="Times New Roman" w:hAnsi="Times New Roman"/>
          <w:sz w:val="24"/>
          <w:szCs w:val="24"/>
        </w:rPr>
        <w:t>Экономические институты и типы экономических систем.</w:t>
      </w:r>
      <w:r>
        <w:rPr/>
        <w:t xml:space="preserve"> </w:t>
      </w:r>
      <w:r>
        <w:rPr>
          <w:rFonts w:cs="Times New Roman" w:ascii="Times New Roman" w:hAnsi="Times New Roman"/>
          <w:sz w:val="24"/>
          <w:szCs w:val="24"/>
        </w:rPr>
        <w:t xml:space="preserve">Основы функционирования рыночной экономики. </w:t>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ы теории спроса и потребительского повед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ос и предложение. Факторы спроса и предложения.</w:t>
      </w:r>
      <w:r>
        <w:rPr/>
        <w:t xml:space="preserve"> </w:t>
      </w:r>
      <w:r>
        <w:rPr>
          <w:rFonts w:cs="Times New Roman" w:ascii="Times New Roman" w:hAnsi="Times New Roman"/>
          <w:sz w:val="24"/>
          <w:szCs w:val="24"/>
        </w:rPr>
        <w:t>Взаимодействие спроса и предложения. Рыночное равновесие.</w:t>
      </w:r>
      <w:r>
        <w:rPr/>
        <w:t xml:space="preserve"> </w:t>
      </w:r>
      <w:r>
        <w:rPr>
          <w:rFonts w:cs="Times New Roman" w:ascii="Times New Roman" w:hAnsi="Times New Roman"/>
          <w:sz w:val="24"/>
          <w:szCs w:val="24"/>
        </w:rPr>
        <w:t>Изменение равновесия спроса и предложения.</w:t>
      </w:r>
      <w:r>
        <w:rPr/>
        <w:t xml:space="preserve"> </w:t>
      </w:r>
      <w:r>
        <w:rPr>
          <w:rFonts w:cs="Times New Roman" w:ascii="Times New Roman" w:hAnsi="Times New Roman"/>
          <w:sz w:val="24"/>
          <w:szCs w:val="24"/>
        </w:rPr>
        <w:t>Последствия государственного регулирования равновесных цен. Общественная выгода от рыночного равновесия: излишек потребителя и излишек производителя. Эластичность спроса и эластичность предложения. Общая и предельная полезность. Равновесие потребителя. Реакция поведения потребителя на изменения дохода и цен. Эффект дохода и эффект замещения.</w:t>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теории производства и поведение фир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производства: технология и производственная функция.</w:t>
      </w:r>
      <w:r>
        <w:rPr/>
        <w:t xml:space="preserve"> </w:t>
      </w:r>
      <w:r>
        <w:rPr>
          <w:rFonts w:cs="Times New Roman" w:ascii="Times New Roman" w:hAnsi="Times New Roman"/>
          <w:sz w:val="24"/>
          <w:szCs w:val="24"/>
        </w:rPr>
        <w:t>Равновесие производителя.</w:t>
      </w:r>
      <w:r>
        <w:rPr/>
        <w:t xml:space="preserve"> </w:t>
      </w:r>
      <w:r>
        <w:rPr>
          <w:rFonts w:cs="Times New Roman" w:ascii="Times New Roman" w:hAnsi="Times New Roman"/>
          <w:sz w:val="24"/>
          <w:szCs w:val="24"/>
        </w:rPr>
        <w:t>Фирма в рыночной экономике: причины возникновения, цели, правовые формы.</w:t>
      </w:r>
      <w:r>
        <w:rPr/>
        <w:t xml:space="preserve"> </w:t>
      </w:r>
      <w:r>
        <w:rPr>
          <w:rFonts w:cs="Times New Roman" w:ascii="Times New Roman" w:hAnsi="Times New Roman"/>
          <w:sz w:val="24"/>
          <w:szCs w:val="24"/>
        </w:rPr>
        <w:t>Деятельность фирмы в краткосрочном и долгосрочном периодах. Равновесие фирмы.</w:t>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и рынок. Типы рыночных структур. Совершенная и несовершенная конкурен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и признаки рыночных структур.</w:t>
      </w:r>
      <w:r>
        <w:rPr/>
        <w:t xml:space="preserve"> </w:t>
      </w:r>
      <w:r>
        <w:rPr>
          <w:rFonts w:cs="Times New Roman" w:ascii="Times New Roman" w:hAnsi="Times New Roman"/>
          <w:sz w:val="24"/>
          <w:szCs w:val="24"/>
        </w:rPr>
        <w:t>Совершенная конкуренция: основные признаки и преимущества. Оптимум Парето.</w:t>
      </w:r>
      <w:r>
        <w:rPr/>
        <w:t xml:space="preserve"> </w:t>
      </w:r>
      <w:r>
        <w:rPr>
          <w:rFonts w:cs="Times New Roman" w:ascii="Times New Roman" w:hAnsi="Times New Roman"/>
          <w:sz w:val="24"/>
          <w:szCs w:val="24"/>
        </w:rPr>
        <w:t>Чистая монополия: объем выпуска и цена. Монополия и эффективность. Показатели монопольной власти.</w:t>
      </w:r>
      <w:r>
        <w:rPr/>
        <w:t xml:space="preserve"> </w:t>
      </w:r>
      <w:r>
        <w:rPr>
          <w:rFonts w:cs="Times New Roman" w:ascii="Times New Roman" w:hAnsi="Times New Roman"/>
          <w:sz w:val="24"/>
          <w:szCs w:val="24"/>
        </w:rPr>
        <w:t>Монополистическая конкуренция: объем выпуска и цена. Монополистическая конкуренция и эффективность.</w:t>
      </w:r>
      <w:r>
        <w:rPr/>
        <w:t xml:space="preserve"> </w:t>
      </w:r>
      <w:r>
        <w:rPr>
          <w:rFonts w:cs="Times New Roman" w:ascii="Times New Roman" w:hAnsi="Times New Roman"/>
          <w:sz w:val="24"/>
          <w:szCs w:val="24"/>
        </w:rPr>
        <w:t>Олигополия: объем выпуска и цена. Модели олигополии. Олигополия и эффективность.</w:t>
      </w:r>
      <w:r>
        <w:rPr/>
        <w:t xml:space="preserve"> </w:t>
      </w:r>
      <w:r>
        <w:rPr>
          <w:rFonts w:cs="Times New Roman" w:ascii="Times New Roman" w:hAnsi="Times New Roman"/>
          <w:sz w:val="24"/>
          <w:szCs w:val="24"/>
        </w:rPr>
        <w:t>Несовершенства рынка и необходимость государственного</w:t>
      </w:r>
      <w:r>
        <w:rPr/>
        <w:t xml:space="preserve"> </w:t>
      </w:r>
      <w:r>
        <w:rPr>
          <w:rFonts w:cs="Times New Roman" w:ascii="Times New Roman" w:hAnsi="Times New Roman"/>
          <w:sz w:val="24"/>
          <w:szCs w:val="24"/>
        </w:rPr>
        <w:t>вмешательства в экономику. Антимонопольная политика государства.</w:t>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Рынки факторов производства и факторные дохо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и особенности рынков факторов производства. Равновесие фирмы на рынках факторов производства.</w:t>
      </w:r>
      <w:r>
        <w:rPr/>
        <w:t xml:space="preserve"> </w:t>
      </w:r>
      <w:r>
        <w:rPr>
          <w:rFonts w:cs="Times New Roman" w:ascii="Times New Roman" w:hAnsi="Times New Roman"/>
          <w:sz w:val="24"/>
          <w:szCs w:val="24"/>
        </w:rPr>
        <w:t>Рынок труда и заработная плата. Несовершенная конкуренция на рынке труда.</w:t>
      </w:r>
      <w:r>
        <w:rPr/>
        <w:t xml:space="preserve"> </w:t>
      </w:r>
      <w:r>
        <w:rPr>
          <w:rFonts w:cs="Times New Roman" w:ascii="Times New Roman" w:hAnsi="Times New Roman"/>
          <w:sz w:val="24"/>
          <w:szCs w:val="24"/>
        </w:rPr>
        <w:t>Рынок капитала и процент. Метод дисконтирования и модель «жизненного цикла».</w:t>
      </w:r>
      <w:r>
        <w:rPr/>
        <w:t xml:space="preserve"> </w:t>
      </w:r>
      <w:r>
        <w:rPr>
          <w:rFonts w:cs="Times New Roman" w:ascii="Times New Roman" w:hAnsi="Times New Roman"/>
          <w:sz w:val="24"/>
          <w:szCs w:val="24"/>
        </w:rPr>
        <w:t>Рынок земли. Земельная рента и цена земли.</w:t>
      </w:r>
      <w:r>
        <w:rPr/>
        <w:t xml:space="preserve"> </w:t>
      </w:r>
      <w:r>
        <w:rPr>
          <w:rFonts w:cs="Times New Roman" w:ascii="Times New Roman" w:hAnsi="Times New Roman"/>
          <w:sz w:val="24"/>
          <w:szCs w:val="24"/>
        </w:rPr>
        <w:t>Предпринимательство как фактор производства. Прибыль предпринимателя.</w:t>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равновесие, экономическая эффективность и несостоятельность «провал» рын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равновесие, эффективность по Парето и общественное благосостояние. Несостоятельность «провал» рынков: рыночная власть, неполнота (асимметрия) информации, внешние эффекты (экстерналии), общественные блага. Риск и экономическая неопределенность: неполнота (асимметрия) информации. Теория внешних эффектов (экстерналии).</w:t>
      </w:r>
      <w:r>
        <w:rPr/>
        <w:t xml:space="preserve"> </w:t>
      </w:r>
      <w:r>
        <w:rPr>
          <w:rFonts w:cs="Times New Roman" w:ascii="Times New Roman" w:hAnsi="Times New Roman"/>
          <w:sz w:val="24"/>
          <w:szCs w:val="24"/>
        </w:rPr>
        <w:t>Общественные блага и теория общественного выбора.</w:t>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ое воспроизводство (национальная экономика в целом)</w:t>
      </w:r>
    </w:p>
    <w:p>
      <w:pPr>
        <w:pStyle w:val="Normal"/>
        <w:widowControl w:val="false"/>
        <w:spacing w:lineRule="auto" w:line="240" w:before="0" w:after="0"/>
        <w:ind w:firstLine="709"/>
        <w:jc w:val="both"/>
        <w:rPr/>
      </w:pPr>
      <w:r>
        <w:rPr>
          <w:rFonts w:cs="Times New Roman" w:ascii="Times New Roman" w:hAnsi="Times New Roman"/>
          <w:sz w:val="24"/>
          <w:szCs w:val="24"/>
        </w:rPr>
        <w:t>Предмет</w:t>
        <w:tab/>
        <w:t>и</w:t>
        <w:tab/>
        <w:t>методологические</w:t>
        <w:tab/>
        <w:t>принципы макроэкономики. Общественное воспроизводство. Кругооборот продукта, расходов и доходов. Макроэкономические модели и их показатели. Система национальных счетов и ее показатели. Валовой внутренний продукт и методы его измерения. Соотношение показателей в Системе национальных счетов. Использование макроэкономических показателей в международных сопоставлениях. Номинальный и реальный ВВП. Индексы цен. Дефлятор ВВП. Отраслевая и секторальная структура национальной экономики.</w:t>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8"/>
          <w:szCs w:val="28"/>
        </w:rPr>
        <w:t>Макроэкономическое равновесие.</w:t>
      </w:r>
    </w:p>
    <w:p>
      <w:pPr>
        <w:pStyle w:val="Normal"/>
        <w:widowControl w:val="false"/>
        <w:tabs>
          <w:tab w:val="clear" w:pos="708"/>
          <w:tab w:val="left" w:pos="851" w:leader="none"/>
          <w:tab w:val="left" w:pos="1134" w:leader="none"/>
        </w:tabs>
        <w:spacing w:lineRule="auto" w:line="240" w:before="0" w:after="0"/>
        <w:jc w:val="both"/>
        <w:rPr/>
      </w:pPr>
      <w:r>
        <w:rPr>
          <w:rFonts w:cs="Times New Roman" w:ascii="Times New Roman" w:hAnsi="Times New Roman"/>
          <w:sz w:val="24"/>
          <w:szCs w:val="24"/>
        </w:rPr>
        <w:tab/>
        <w:t>Общее макроэкономическое равновесие: модельсовокупного спроса и совокупного предложения (AD - AS). Макроэкономическое равновесие на товарном рынке. Кейнсианская модель доходов и расходов. Мультипликатор автономных расходов и его эффект. Денежный рынок: спрос на деньги, предложение денег, равновесие на денежном рынке. Денежный мультипликатор и предложение денег. Банковская</w:t>
        <w:tab/>
        <w:t>система и</w:t>
        <w:tab/>
        <w:t>особенности</w:t>
        <w:tab/>
        <w:t>ее функционирования в РФ. Макроэкономическое равновесие на товарном и денежном рынках. Модель IS – LM. Совокупное предложение и кривая Филипса. Политика стимулирования предложения.</w:t>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роэкономическая нестабильность: экономические циклы, безработица, инфляция.</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ab/>
        <w:t>Экономический цикл и динамика основных макроэкономических показателей. Равновесие на рынке труда и безработица. Теория естественной безработицы. Конъюнктурная безработица. Инфляция: причины, виды, механизмы и социально-экономические последствия (Inflation: reasons, types, mechanisms and socio-economic consequences). Антиинфляционная политика государства. Взаимосвязь инфляции и безработицы. Кривая Филипса. Равновесие и экономический рост. Модели экономического роста.</w:t>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роэкономическая политика в открытой экономике.</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Финансовая система и финансовая политика государства. Государственный бюджет и государственный долг. Налоговая система и налогово-бюджетная (фискальная) политика. Кредитно-денежная система и теоретические основы денежно-кредитной политики государства. Сравнительный анализ эффективности инструментов макроэкономической политики государства. Теоретические основы международной экономики. Теории международной торговли. Торговая политика. Макроэкономическое значение, основные статьи и структура платежного баланса. Валютный рынок, валютный курс. Сравнительная эффективность режимов гибкого и фиксированного валютного</w:t>
      </w:r>
      <w:r>
        <w:rPr/>
        <w:t xml:space="preserve"> </w:t>
      </w:r>
      <w:r>
        <w:rPr>
          <w:rFonts w:cs="Times New Roman" w:ascii="Times New Roman" w:hAnsi="Times New Roman"/>
          <w:sz w:val="24"/>
          <w:szCs w:val="24"/>
        </w:rPr>
        <w:t>курса. Внутреннее и внешнее равновесие: проблемы экономической политик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УПРАВЛЕНИЕ»</w:t>
      </w:r>
    </w:p>
    <w:p>
      <w:pPr>
        <w:pStyle w:val="Normal"/>
        <w:widowControl w:val="false"/>
        <w:numPr>
          <w:ilvl w:val="0"/>
          <w:numId w:val="8"/>
        </w:numPr>
        <w:tabs>
          <w:tab w:val="clear" w:pos="708"/>
          <w:tab w:val="left" w:pos="851" w:leader="none"/>
          <w:tab w:val="left" w:pos="1134" w:leader="none"/>
        </w:tabs>
        <w:spacing w:lineRule="auto" w:line="240" w:before="0" w:after="0"/>
        <w:jc w:val="both"/>
        <w:rPr/>
      </w:pPr>
      <w:r>
        <w:rPr>
          <w:rFonts w:cs="Times New Roman" w:ascii="Times New Roman" w:hAnsi="Times New Roman"/>
          <w:sz w:val="28"/>
          <w:szCs w:val="28"/>
        </w:rPr>
        <w:t>Теоретические и методологические основы теории управления.</w:t>
      </w:r>
      <w:r>
        <w:rPr>
          <w:rFonts w:cs="Times New Roman" w:ascii="Times New Roman" w:hAnsi="Times New Roman"/>
          <w:sz w:val="24"/>
          <w:szCs w:val="24"/>
        </w:rPr>
        <w:t xml:space="preserve">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и содержание теории управления. Цели и функции теории управления. Функциональное разделение управленческого труда. Основные категории теории управления. Понятие теории управления. Объект и предмет ее исследования. Соотношение понятий управление и менеджмент. Основные категории теории управления. Цели и функции теории управления. Методология теории управления.</w:t>
      </w:r>
    </w:p>
    <w:p>
      <w:pPr>
        <w:pStyle w:val="Normal"/>
        <w:widowControl w:val="false"/>
        <w:numPr>
          <w:ilvl w:val="0"/>
          <w:numId w:val="8"/>
        </w:numPr>
        <w:tabs>
          <w:tab w:val="clear" w:pos="708"/>
          <w:tab w:val="left" w:pos="851" w:leader="none"/>
          <w:tab w:val="left" w:pos="1134" w:leader="none"/>
        </w:tabs>
        <w:spacing w:lineRule="auto" w:line="240" w:before="0" w:after="0"/>
        <w:jc w:val="both"/>
        <w:rPr/>
      </w:pPr>
      <w:r>
        <w:rPr>
          <w:rFonts w:cs="Times New Roman" w:ascii="Times New Roman" w:hAnsi="Times New Roman"/>
          <w:sz w:val="28"/>
          <w:szCs w:val="28"/>
        </w:rPr>
        <w:t xml:space="preserve">Эволюция управленческой мысли.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волюция управленческой мысли. Историческая предопределенность развития теории управления. Зарубежный опыт формирования научного подхода к проблемам управления (США, Япония, Западная Европа).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эволюции теории управления в XX веке. Движение от «закрытой» к «открытой» системе управления, от «рациональному» к «социальному» индивиду управления. Четыре этапа развития теории управления в XX веке.</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ие корни теории управления. Идеи управления в Древнем мире (Египет, Китай, Древняя Греция, Древний Рим). Развитие идей управления в новое время. Р.Оуэн, Ч.Беббидж, А.Юр, Ч.Дюприн. Классическая школа менеджмента. Административный менеджмент. А.Файоль, М.Вебер. Научный менеджмент Ф.Тейлор, Г.Гант. Бихевиористская школа менеджмента. М.Фоллет, Х.Мюнстерберг, Э.Мейо, А.Маслоу, Д.Макгрегор, К.Аргурис. Школа количественного анализа. Теория принятия решений, школа управленческой науки, теория систем в управлении. Теория ситуативного менеджмента. Российская управленческая школа. А.А.Богданов.</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пирическая школа. Школа межличностного поведения. Школа коллективного поведения. Школа социотехнического анализа. Школа системного подхода к управлению. Математическая (научная) школа. Школа ситуативного управления. Школа ролевого менеджмента. Школа операционного управлен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й и традиционный менеджмент. Концентрация администрацией предприятия “мыслительного” компонента деятельности. Общие принципы системы научного управления Ф.У.Тейлора: разделение труда; измерение труда; задачи-предписания; программы стимулирования; мотивация; роль индивидуальных способностей; роль менеджмента; роль профсоюзов; развитие управленческого мышлен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етодов физической работы Ф. и Л. Гилбретами. Фордизм как пример механистической модели организации. Принципы управления А.Файоля и его определение необходимых качеств менеджеров.</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е М.Вебера об идеальной бюрократической организации управления. Принципы бюрократии М.Вебера: создание формально - определяемых сфер компетентности (“безличность” управления); наделение чиновника правилами и обязанностями пропорционально служебной должности; иерархичность бюрократической системы; право начальника на регуляцию деятельности подчиненного.</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збежность рационализации общественной жизни по М.Веберу. Исследование М.Вебером харизматического лидерства. “Синтетический подход” Л.Гьюлика и Л.Урвика - дальнейшая разработка теоретической и методологической базы классиков школы научного и административного менеджмента.</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П.Фоллет межличностных отношений в малой группе. Соотношение рационалистического и гуманистического подходов в управлении людьми. Основные выводы Хоторнских экспериментов Э.Мэйо: открытие социальной системы организации, неформальной структуры малой группы, феномены группового контроля и групповых ценностей.</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Х” и “У” Д.Мак-Грегора. Развитие принципов школы “человеческих отношений” в современных условиях. Концепция производственной демократии; привлечение работников к процессу принятия управленческих решений; программа участия в прибылях; концепция “социотехнических систем”; кружки контроля качества; “революция менеджеров” и др.</w:t>
      </w:r>
    </w:p>
    <w:p>
      <w:pPr>
        <w:pStyle w:val="Normal"/>
        <w:widowControl w:val="false"/>
        <w:numPr>
          <w:ilvl w:val="0"/>
          <w:numId w:val="8"/>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Современные подходы и концепции к управлению (системный, процессный, ситуационный). Новая управленческая парадигма. Развитие науки управления в Росс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и науки управления. Современные подходы и концепции к управлению. Процессный подход. Ситуационный подход к управлению. Количественный подход к управлению. Исследование операций и модели. Системный подход к управлению. Теория управления П. Друкера. Ситуационные теории управления. Теория «7-3» (Т. Питерс и Р. Уотермен, Р. Паскаль и Э. Атос).  Теория «Z»  У. Оуч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менеджмента в условиях перехода к рыночным отношениям. Проблемы менеджмента в условиях перехода к информационному обществу.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ая управленческая парадигма. Управление как процесс. Ситуационный подход в процессе управления. Системный подход. Исследование систем управления и их проектирование. Системный и процессуальный, системный и ситуационный подходы к исследованию феномена управления. Эволюция управленческих парадигм.  Новая управленческая парадигма. Модели управления.</w:t>
      </w:r>
    </w:p>
    <w:p>
      <w:pPr>
        <w:pStyle w:val="Normal"/>
        <w:widowControl w:val="false"/>
        <w:numPr>
          <w:ilvl w:val="0"/>
          <w:numId w:val="8"/>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уки управления в Росс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и развитие науки управления в России. Три этапа развития. Методика рационализации трудовых движений. Научная организация труда. Концепции управления: организационно-технические и социальные.  концепция «организационного управления» А.А. Богданова, концепция «физиологического оптимума» О.А. Ерманского, концепция «узкой базы» А.К. Гастева. концепция «организационной деятельности» П.М. Керженцева, «теория административной емкости» Ф.Р. Дунаевского, теория «духа улья» Н.А. Витке и др. (социально-трудовая концепция управления производством).</w:t>
      </w:r>
    </w:p>
    <w:p>
      <w:pPr>
        <w:pStyle w:val="Normal"/>
        <w:widowControl w:val="false"/>
        <w:numPr>
          <w:ilvl w:val="0"/>
          <w:numId w:val="8"/>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ология и методы управления. Основные принципы управлен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я и методы управления. Основные компоненты методологии управления. Общенаучные методы управления. Методы управленческого воздействия. Организационно-административные методы управления. Экономические методы управления. Социальные и  социально-психологические методы управления. Основные принципы управления.</w:t>
      </w:r>
    </w:p>
    <w:p>
      <w:pPr>
        <w:pStyle w:val="Normal"/>
        <w:widowControl w:val="false"/>
        <w:numPr>
          <w:ilvl w:val="0"/>
          <w:numId w:val="8"/>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енняя и внешняя среда управлен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и сущность среды управления. Основные виды управленческой среды управления. Внешняя среда. Технологическая среда. Внутренняя и внешняя среда в управлении. Среда косвенного воздействия (макросреда). Среда ближнего окружения (микросреда). Элементы и факторы микросреды. Элементы и факторы макросреды.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среда менеджмента. Значение внешней среды. Определение внешней среды. Характеристики внешней среды. Взаимосвязь факторов внешней среды. Подвижность среды. Неопределенность внешней среды.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прямого воздействия (поставщики, законы и государственные органы, потребители, конкуренты).</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косвенного воздействия (технология, состояние экономики, социокультурные факторы, политические факторы,  отношения с местным населением).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яя среда управления. Внутренние переменные. Структура организации. Задачи организации и их основная характеристика. Технология как внутренняя переменная организации. Задачи организации и их основная характеристика. Технология как внутренняя переменная организации. Классификация технологий. Люди как внутренняя переменная организации.</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кторы, влияющие на индивидуальное поведение и успешность деятельности (умственные и физические способности, потребности, ценности и притязания, социальные установки, социальные ожидания). Влияние среды на личность и ее поведение. Группы и лидерство. Взаимосвязь внутренних переменных. Методы анализа внешней и внутренней среды организации. Составление профиля среды. SWOT-анализ и особенности его применения. Принципиальная схема PEST-анализа. SNW-анализ.</w:t>
      </w:r>
    </w:p>
    <w:p>
      <w:pPr>
        <w:pStyle w:val="Normal"/>
        <w:widowControl w:val="false"/>
        <w:numPr>
          <w:ilvl w:val="0"/>
          <w:numId w:val="8"/>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Организационные структуры управлен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управления: сущность, назначение, основные элементы. Линейная структура, уровни ее управления. Преимущества и недостатки структуры. Сущность и значение функциональной структуры управления. Преимущества и недостатки структуры. Линейно-функциональная структура управления. Преимущества и недостатки структуры.  Линейно-штабная структура управления. Преимущества и недостатки структуры. Дивизиональная структура управления. Преимущества и недостатки структуры.  Матричная организационная структуры управления. Преимущества и недостатки структуры.  Проектирование организационных структур управления.</w:t>
      </w:r>
    </w:p>
    <w:p>
      <w:pPr>
        <w:pStyle w:val="Normal"/>
        <w:widowControl w:val="false"/>
        <w:numPr>
          <w:ilvl w:val="0"/>
          <w:numId w:val="8"/>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функции управления, их классификация.</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Сущность и объективные предпосылки развития функций управления. Понятие функции управления. Возникновение функции управления. Функция как особый вид управленческой деятельности. Классификация функции управления. Общие и конкретные функции управления. Содержание функций управления. Анализ как функция управления Планирование как функция управления Организация и координация как функции управления Мотивация и стимулирование как функции управления Контроль как функция управления.</w:t>
      </w:r>
    </w:p>
    <w:p>
      <w:pPr>
        <w:pStyle w:val="Normal"/>
        <w:widowControl w:val="false"/>
        <w:numPr>
          <w:ilvl w:val="0"/>
          <w:numId w:val="8"/>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икации в процессе управлен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сущность коммуникации.  Значение коммуникации в организации. Сущность, элементы и этапы коммуникационного процесса. Коммуникация в процессе управления. Процесс коммуникаций и эффективность управления. Внешние коммуникации. Внутренние коммуникации. Вертикальные и горизонтальные коммуникации.  Вербальные, невербальные и письменные виды коммуникаций. Язык жестов. Формальные и неформальные коммуникации. Виды и модели коммуникаций. Элементы и этапы процесса коммуникаций. Обратная связь и помехи. Межличностные коммуникации.  Этапы коммуникационного процесса. Источник, получатель и линия связи в организации. Надежность и актуальность управленческой информации. Проблема выбора канала передачи информации. Обратная связь в менеджменте. Избирательность человеческого восприятия. Понятие коммуникационной сети в организации. Барьеры в межличностных коммуникациях и пути их преодоления. Барьеры в организационных коммуникациях и пути их преодоления.</w:t>
      </w:r>
    </w:p>
    <w:p>
      <w:pPr>
        <w:pStyle w:val="Normal"/>
        <w:widowControl w:val="false"/>
        <w:numPr>
          <w:ilvl w:val="0"/>
          <w:numId w:val="8"/>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ология и организация процесса разработки и выполнения управленческого решен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ология и организация процесса разработки управленческого решения. Понятие, виды и функции решения. Требования, предъявляемые к управленческим решениям. Анализ альтернатив действий. Решения в процессе управления. Модели и методы принятия решений. Природа процесса принятия решений.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управленческого решения. Классификация управленческих решений. Технология подготовки и принятия решения. Методы и модели принятия решений. Групповые и индивидуальные методы принятия решений. Преимущества и слабые стороны групповых решений. Ситуативность выбора методов принятия решений. Организационное управленческое решение: сущность, разновидности, качество. Структура управленческого решения: подготовка, принятие, исполнение и контроль. Субъект и объект управленческого решения.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ходы к принятию решений. Рациональное решение проблем и основные его этапы: анализ реальности, формулирование проблемы, определение ресурсов для решения проблемы, осознание и учет трудностей на пути решения проблемы, разработка альтернативных решений, оценка альтернатив и выбор общего направления деятельности, реализация решения, обратная связь. Организация выполнения решения.</w:t>
      </w:r>
    </w:p>
    <w:p>
      <w:pPr>
        <w:pStyle w:val="Normal"/>
        <w:widowControl w:val="false"/>
        <w:numPr>
          <w:ilvl w:val="0"/>
          <w:numId w:val="8"/>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тегическое управление  и стратегическое планирование.</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виды стратегий. Сущность и этапы стратегического управления. Сущность стратегического планирования. Сущность стратегического управления и планирования. Планирование и успех организаций. Структура планирования: постановка целей, оценка и анализ внешней среды, управленческое обследование внутренних сильных и слабых сторон организации, изучение стратегических альтернатив, выбор стратегии, реализация стратегического плана.</w:t>
      </w:r>
    </w:p>
    <w:p>
      <w:pPr>
        <w:pStyle w:val="Normal"/>
        <w:widowControl w:val="false"/>
        <w:numPr>
          <w:ilvl w:val="0"/>
          <w:numId w:val="8"/>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нововведениям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этапы и направленность нововведений в организациях. Понятия Инноватики, Инновации, Новшества, Нововведения. Организационные формы инновационной деятельности.  Функциональное и проектное управление инновационной деятельностью. Критерии отбора нововведений. Роль специалистов в инновационной деятельности. Зарубежный опыт государственного регулирования инновационной деятельности. Основные направления стратегии сохранения и развития научно-технического и инновационного потенциала России.</w:t>
      </w:r>
    </w:p>
    <w:p>
      <w:pPr>
        <w:pStyle w:val="Normal"/>
        <w:widowControl w:val="false"/>
        <w:numPr>
          <w:ilvl w:val="0"/>
          <w:numId w:val="8"/>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сть управления: сущность, критерии показател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я, сущность и содержание эффективности управления. Различия в понятиях «эффективность» и «качество». Затраты на управление. Условия и факторы результативной работы менеджера. Критерии и показатели эффективности управления. Подходы к эффективному управлению. Философские ориентации эффективного управления. Критерии эффективности деятельности управленческих органов и должностных лиц.</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ВОПРОСОВ К ВТУПИТЕЛЬНОМУ ИСПЫТАНИЮ </w:t>
      </w:r>
    </w:p>
    <w:p>
      <w:pPr>
        <w:pStyle w:val="Normal"/>
        <w:tabs>
          <w:tab w:val="clear" w:pos="708"/>
          <w:tab w:val="left" w:pos="1134" w:leader="none"/>
        </w:tabs>
        <w:spacing w:lineRule="auto" w:line="240" w:before="0" w:after="0"/>
        <w:jc w:val="center"/>
        <w:rPr/>
      </w:pPr>
      <w:r>
        <w:rPr>
          <w:rFonts w:cs="Times New Roman" w:ascii="Times New Roman" w:hAnsi="Times New Roman"/>
          <w:i/>
          <w:sz w:val="28"/>
          <w:szCs w:val="28"/>
        </w:rPr>
        <w:t>БЛОК «ЭКОНОМИКА»</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Экономические агенты, собственность и экономические интересы.</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Потребности и ресурсы. Кругооборот благ и доходов.</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Проблема выбора и кривая производственных возможностей.</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Экономические институты и типы экономических систем.</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Основы функционирования рыночной экономики.</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Спрос и предложение. Факторы спроса и предложения.</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Взаимодействие спроса и предложения. Рыночное равновесие. Изменение равновесия спроса и предложения.</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Общественная выгода от рыночного равновесия: излишек потребителя и излишек производителя.</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Эластичность спроса и эластичность предложения.</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Общая и предельная полезность. Равновесие потребителя.</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Реакция поведения потребителя на изменения дохода и цен. Эффект дохода и эффект замещения.</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Основы производства: технология и производственная функция. Равновесие производителя.</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Фирма в рыночной экономике: причины возникновения, цели, правовые формы.</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Типы и признаки рыночных структур.</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Совершенная конкуренция: основные признаки и преимущества. Оптимум Парето.</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Чистая монополия: объем выпуска и цена. Монополия и эффективность. Показатели монопольной власти.</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Монополистическая конкуренция: объем выпуска и цена. Монополистическая конкуренция и эффективность.</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Олигополия: объем выпуска и цена. Модели олигополии. Олигополия и эффективность.</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Несовершенства рынка и необходимость государственного вмешательства в экономику. Антимонопольная политика государства.</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Общая характеристика и особенности рынков факторов производства. Равновесие фирмы на рынках факторов производства.</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Рынок труда и заработная плата. Несовершенная конкуренция на рынке труда.</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Рынок капитала и процент. Метод дисконтирования и модель «жизненного цикла».</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pPr>
      <w:r>
        <w:rPr>
          <w:rFonts w:cs="Times New Roman" w:ascii="Times New Roman" w:hAnsi="Times New Roman"/>
          <w:spacing w:val="-10"/>
          <w:sz w:val="28"/>
          <w:szCs w:val="28"/>
        </w:rPr>
        <w:t>Предпринимательство как фактор производства. Прибыль предпринимателя.</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Общее равновесие, эффективность по Парето и общественное благосостояние.</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Общественные блага и теория общественного выбора.</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Общественное воспроизводство. Кругооборот продукта, расходов и доходов. Макроэкономические модели и их показатели.</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Система национальных счетов и ее показатели. Валовой внутренний продукт и методы его измерения.</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Номинальный и реальный ВВП. Индексы цен. Дефлятор ВВП.</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Отраслевая и секторальная структура национальной экономики.</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Общее макроэкономическое равновесие: модель совокупного спроса и совокупного предложения (AD - AS).</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Макроэкономическое равновесие на товарном рынке. Кейнсианская модель доходов и расходов. Мультипликатор автономных расходов и его эффект.</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Денежный рынок: спрос на деньги, предложение денег, равновесие на денежном рынке. Денежный мультипликатор и предложение денег.</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Банковская</w:t>
        <w:tab/>
        <w:t>система</w:t>
        <w:tab/>
        <w:t>и</w:t>
        <w:tab/>
        <w:t>особенности</w:t>
        <w:tab/>
        <w:t>ее функционирования в РФ.</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Макроэкономическое равновесие на товарном и денежном рынках. Модель IS – LM.</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Совокупное предложение и кривая Филипса. Политика стимулирования предложения.</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Равновесие на рынке труда и безработица. Теория естественной безработицы. Конъюнктурная безработица.</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Инфляция: причины, виды, механизмы и социально-экономические последствия (</w:t>
      </w:r>
      <w:r>
        <w:rPr>
          <w:rFonts w:cs="Times New Roman" w:ascii="Times New Roman" w:hAnsi="Times New Roman"/>
          <w:spacing w:val="-10"/>
          <w:sz w:val="28"/>
          <w:szCs w:val="28"/>
          <w:lang w:val="en-US"/>
        </w:rPr>
        <w:t>Inflation</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reasons</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types</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mechanisms</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and</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socio</w:t>
      </w:r>
      <w:r>
        <w:rPr>
          <w:rFonts w:cs="Times New Roman" w:ascii="Times New Roman" w:hAnsi="Times New Roman"/>
          <w:spacing w:val="-10"/>
          <w:sz w:val="28"/>
          <w:szCs w:val="28"/>
        </w:rPr>
        <w:t>-</w:t>
      </w:r>
      <w:r>
        <w:rPr>
          <w:rFonts w:cs="Times New Roman" w:ascii="Times New Roman" w:hAnsi="Times New Roman"/>
          <w:spacing w:val="-10"/>
          <w:sz w:val="28"/>
          <w:szCs w:val="28"/>
          <w:lang w:val="en-US"/>
        </w:rPr>
        <w:t>economic</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consequences</w:t>
      </w:r>
      <w:r>
        <w:rPr>
          <w:rFonts w:cs="Times New Roman" w:ascii="Times New Roman" w:hAnsi="Times New Roman"/>
          <w:spacing w:val="-10"/>
          <w:sz w:val="28"/>
          <w:szCs w:val="28"/>
        </w:rPr>
        <w:t>).</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Антиинфляционная политика государства. Взаимосвязь инфляции и безработицы. Кривая Филипса.</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Равновесие и экономический рост. Модели экономического роста.</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Финансовая система и финансовая политика государства. Государственный бюджет и государственный долг.</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Налоговая система и налогово-бюджетная (фискальная) политика.</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Кредитно-денежная система и теоретические основы денежно-кредитной политики государства.</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Теории международной торговли. Торговая политика.</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Макроэкономическое значение, основные статьи и структура платежного баланса.</w:t>
      </w:r>
    </w:p>
    <w:p>
      <w:pPr>
        <w:pStyle w:val="Normal"/>
        <w:widowControl w:val="false"/>
        <w:numPr>
          <w:ilvl w:val="0"/>
          <w:numId w:val="3"/>
        </w:numPr>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Валютный рынок, валютный курс. Сравнительная эффективность режимов гибкого и фиксированного валютного курса.</w:t>
      </w:r>
    </w:p>
    <w:p>
      <w:pPr>
        <w:pStyle w:val="Normal"/>
        <w:tabs>
          <w:tab w:val="clear" w:pos="708"/>
          <w:tab w:val="left" w:pos="1134" w:leader="none"/>
        </w:tabs>
        <w:spacing w:lineRule="auto" w:line="240" w:before="0" w:after="0"/>
        <w:jc w:val="center"/>
        <w:rPr>
          <w:rFonts w:ascii="Times New Roman" w:hAnsi="Times New Roman" w:cs="Times New Roman"/>
          <w:i/>
          <w:i/>
          <w:spacing w:val="-10"/>
          <w:sz w:val="28"/>
          <w:szCs w:val="28"/>
        </w:rPr>
      </w:pPr>
      <w:r>
        <w:rPr>
          <w:rFonts w:cs="Times New Roman" w:ascii="Times New Roman" w:hAnsi="Times New Roman"/>
          <w:i/>
          <w:spacing w:val="-10"/>
          <w:sz w:val="28"/>
          <w:szCs w:val="28"/>
        </w:rPr>
      </w:r>
    </w:p>
    <w:p>
      <w:pPr>
        <w:pStyle w:val="Normal"/>
        <w:tabs>
          <w:tab w:val="clear" w:pos="708"/>
          <w:tab w:val="left" w:pos="113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БЛОК «УПРАВЛЕНИЕ»</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теории управления. Объект и предмет ее исследования. Соотношение понятий управление и менеджмент.</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и функции теории управле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ология теории управле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ождение управленческой мысли. Управленческие революц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кола научного управле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классическая) школа в управлен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кола человеческих отношений и поведенческие наук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кола науки управления или количественная школа.</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е подходы к управлению: процессный подход к управлению.</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е подходы к управлению: ситуационный подход к управлению.</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подходы к управлению: системный подход к управлению.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ии и концепции к управлению: Теория «идеальной бюрократии»; Теория «X» и «Y»; Теория «Z».</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ории и концепции к управлению: Концепция управления по целям; Теория «7-С».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становления и развития науки управления в Росс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волюция управленческих парадигм.</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 сущность управления. Система управления. </w:t>
      </w:r>
    </w:p>
    <w:p>
      <w:pPr>
        <w:pStyle w:val="Normal"/>
        <w:numPr>
          <w:ilvl w:val="0"/>
          <w:numId w:val="7"/>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Методология управления и ее компоненты. </w:t>
      </w:r>
    </w:p>
    <w:p>
      <w:pPr>
        <w:pStyle w:val="Normal"/>
        <w:numPr>
          <w:ilvl w:val="0"/>
          <w:numId w:val="7"/>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Понятие метода  управления.  Классификация методов управления.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управле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шняя среда управле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енняя среда управле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ссия и цели организации. </w:t>
      </w:r>
    </w:p>
    <w:p>
      <w:pPr>
        <w:pStyle w:val="Normal"/>
        <w:numPr>
          <w:ilvl w:val="0"/>
          <w:numId w:val="7"/>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Управленческие технологии оценки среды: </w:t>
      </w:r>
      <w:r>
        <w:rPr>
          <w:rFonts w:cs="Times New Roman" w:ascii="Times New Roman" w:hAnsi="Times New Roman"/>
          <w:sz w:val="28"/>
          <w:szCs w:val="28"/>
        </w:rPr>
        <w:t xml:space="preserve">Метод </w:t>
      </w:r>
      <w:r>
        <w:rPr>
          <w:rFonts w:cs="Times New Roman" w:ascii="Times New Roman" w:hAnsi="Times New Roman"/>
          <w:sz w:val="28"/>
          <w:szCs w:val="28"/>
          <w:lang w:val="en-US"/>
        </w:rPr>
        <w:t>SWOT</w:t>
      </w:r>
      <w:r>
        <w:rPr>
          <w:rFonts w:cs="Times New Roman" w:ascii="Times New Roman" w:hAnsi="Times New Roman"/>
          <w:sz w:val="28"/>
          <w:szCs w:val="28"/>
        </w:rPr>
        <w:t>-анализа; РЕSТ-анализ; SNW-анализ.</w:t>
      </w:r>
    </w:p>
    <w:p>
      <w:pPr>
        <w:pStyle w:val="Normal"/>
        <w:numPr>
          <w:ilvl w:val="0"/>
          <w:numId w:val="7"/>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онятие и сущность организации.</w:t>
      </w:r>
    </w:p>
    <w:p>
      <w:pPr>
        <w:pStyle w:val="Normal"/>
        <w:numPr>
          <w:ilvl w:val="0"/>
          <w:numId w:val="7"/>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Сущность и понятие организационной структуры. </w:t>
      </w:r>
    </w:p>
    <w:p>
      <w:pPr>
        <w:pStyle w:val="Normal"/>
        <w:numPr>
          <w:ilvl w:val="0"/>
          <w:numId w:val="7"/>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Типы организационных структур: линейная, функциональная, линейно-функциональная организационные структуры управления.</w:t>
      </w:r>
    </w:p>
    <w:p>
      <w:pPr>
        <w:pStyle w:val="Normal"/>
        <w:numPr>
          <w:ilvl w:val="0"/>
          <w:numId w:val="7"/>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Типы организационных структур: линейно-штабная, дивизиональная, матричная организационные структуры управления.</w:t>
      </w:r>
    </w:p>
    <w:p>
      <w:pPr>
        <w:pStyle w:val="Normal"/>
        <w:numPr>
          <w:ilvl w:val="0"/>
          <w:numId w:val="7"/>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оектирование организационных структур  и принципы их построе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ункции управления: общая характеристика.</w:t>
      </w:r>
    </w:p>
    <w:p>
      <w:pPr>
        <w:pStyle w:val="Normal"/>
        <w:numPr>
          <w:ilvl w:val="0"/>
          <w:numId w:val="7"/>
        </w:numPr>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Классификация функции управления.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как функция управле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ординация и регулирование как функции управле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ация и стимулирование в  управлен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как функция управле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элементы и этапы коммуникационного процесса.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и модели коммуникаций в управлен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виды и функции управленческих решений.</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правленческим решениям.</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ия подготовки и принятия реше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ущность  и виды стратегий.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ность и этапы стратегического управле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стратегического планирования.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ность, этапы и направленность нововведений в организациях.</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формы инновационной деятельности. </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ритерии и показатели эффективности управления.</w:t>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ЛИТЕРА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513"/>
        <w:gridCol w:w="3985"/>
        <w:gridCol w:w="1922"/>
        <w:gridCol w:w="2747"/>
      </w:tblGrid>
      <w:tr>
        <w:trPr>
          <w:trHeight w:val="50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Наименование</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Автор(ы)</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и место </w:t>
            </w:r>
          </w:p>
          <w:p>
            <w:pPr>
              <w:pStyle w:val="Normal"/>
              <w:spacing w:lineRule="auto" w:line="240" w:before="0" w:after="0"/>
              <w:jc w:val="center"/>
              <w:rPr/>
            </w:pPr>
            <w:r>
              <w:rPr>
                <w:rFonts w:cs="Times New Roman" w:ascii="Times New Roman" w:hAnsi="Times New Roman"/>
                <w:b/>
                <w:sz w:val="24"/>
                <w:szCs w:val="24"/>
              </w:rPr>
              <w:t>Издания</w:t>
            </w:r>
          </w:p>
        </w:tc>
      </w:tr>
      <w:tr>
        <w:trPr>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экономика : учебник для вузов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А. 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 Издательство Юрайт, 2024. - 358 с.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 xml:space="preserve">Экономическая теория </w:t>
            </w:r>
            <w:r>
              <w:rPr>
                <w:rFonts w:cs="Times New Roman" w:ascii="Times New Roman" w:hAnsi="Times New Roman"/>
                <w:sz w:val="24"/>
                <w:szCs w:val="24"/>
              </w:rPr>
              <w:t xml:space="preserve">: </w:t>
            </w:r>
            <w:r>
              <w:rPr>
                <w:rFonts w:cs="Times New Roman" w:ascii="Times New Roman" w:hAnsi="Times New Roman"/>
                <w:sz w:val="24"/>
                <w:szCs w:val="24"/>
                <w:lang w:bidi="ru-RU"/>
              </w:rPr>
              <w:t xml:space="preserve">учебник и практикум для вузов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овикова Г. А., Гукасьян Г. М., Амосова. В. В.</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 xml:space="preserve">Москва </w:t>
            </w: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Издательство Юрайт, </w:t>
            </w:r>
            <w:r>
              <w:rPr>
                <w:rFonts w:cs="Times New Roman" w:ascii="Times New Roman" w:hAnsi="Times New Roman"/>
                <w:sz w:val="24"/>
                <w:szCs w:val="24"/>
              </w:rPr>
              <w:t>20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Экономика : учебник для вузо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Гребенников П. И., Тарасевич. Л. 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осква : Издательство Юрайт, 20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Макроэкономика. Сборник задач и упражнений : учебное пособие для среднего профессионального образования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Серегина С. Ф.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осква : Издательство Юрайт, 20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Макроэкономика. Практикум : учебное пособие для вузов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Розанова Н. М.</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осква : Издательство Юрайт, 20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Макроэкономика : учебник и практикум для вузов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Кульков В. М., Теняков И. М.</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Москва : Издательство Юрайт, 20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underscor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Теория управления : Учебник для вузов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Астаховой Н.И., Москвитина Г.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firstLine="99"/>
              <w:rPr>
                <w:rFonts w:ascii="Times New Roman" w:hAnsi="Times New Roman" w:cs="Times New Roman"/>
                <w:sz w:val="24"/>
                <w:szCs w:val="24"/>
              </w:rPr>
            </w:pPr>
            <w:r>
              <w:rPr>
                <w:rFonts w:cs="Times New Roman" w:ascii="Times New Roman" w:hAnsi="Times New Roman"/>
                <w:sz w:val="24"/>
                <w:szCs w:val="20"/>
              </w:rPr>
              <w:t>Москва : Юрайт, 202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underscor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Управление рисками : Учебник и практикум для вузов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Воронцовский А. В.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осква : Юрайт, 20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 xml:space="preserve">Теория управления : Учебник и практикум для вузов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Гапоненко А. Л., Савельева М. В.</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осква : Юрайт, 20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underscor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отивация и стимулирование трудовой деятельности. Теория и практика : Учебник для бакалавров</w:t>
            </w:r>
          </w:p>
          <w:p>
            <w:pPr>
              <w:pStyle w:val="Normal"/>
              <w:widowControl w:val="false"/>
              <w:tabs>
                <w:tab w:val="clear" w:pos="708"/>
                <w:tab w:val="right" w:pos="9356"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Литвинюк А. 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осква : Юрайт, 2019.</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underscor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Основы теории управления : Учебник и практик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едведева Т. 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Москва : Юрайт, 2019.</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1" w:leader="none"/>
              </w:tabs>
              <w:autoSpaceDE w:val="false"/>
              <w:spacing w:lineRule="auto" w:line="240" w:before="0" w:after="0"/>
              <w:ind w:right="50" w:hanging="0"/>
              <w:jc w:val="both"/>
              <w:rPr>
                <w:rFonts w:ascii="Times New Roman" w:hAnsi="Times New Roman" w:cs="Times New Roman"/>
                <w:color w:val="393939"/>
                <w:sz w:val="24"/>
                <w:szCs w:val="24"/>
                <w:lang w:eastAsia="en-US"/>
              </w:rPr>
            </w:pPr>
            <w:r>
              <w:rPr>
                <w:rFonts w:cs="Times New Roman" w:ascii="Times New Roman" w:hAnsi="Times New Roman"/>
                <w:color w:val="393939"/>
                <w:sz w:val="24"/>
                <w:szCs w:val="24"/>
                <w:lang w:eastAsia="en-US"/>
              </w:rPr>
              <w:t xml:space="preserve">Менеджмент : учебник </w:t>
            </w:r>
          </w:p>
          <w:p>
            <w:pPr>
              <w:pStyle w:val="Normal"/>
              <w:widowControl w:val="false"/>
              <w:tabs>
                <w:tab w:val="clear" w:pos="708"/>
                <w:tab w:val="right" w:pos="9356" w:leader="underscore"/>
              </w:tabs>
              <w:spacing w:lineRule="auto" w:line="240" w:before="0" w:after="0"/>
              <w:ind w:firstLine="567"/>
              <w:jc w:val="both"/>
              <w:rPr>
                <w:rFonts w:ascii="Times New Roman" w:hAnsi="Times New Roman" w:cs="Times New Roman"/>
                <w:color w:val="393939"/>
                <w:sz w:val="24"/>
                <w:szCs w:val="24"/>
                <w:lang w:eastAsia="en-US"/>
              </w:rPr>
            </w:pPr>
            <w:r>
              <w:rPr>
                <w:rFonts w:cs="Times New Roman" w:ascii="Times New Roman" w:hAnsi="Times New Roman"/>
                <w:color w:val="393939"/>
                <w:sz w:val="24"/>
                <w:szCs w:val="24"/>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93939"/>
                <w:sz w:val="24"/>
                <w:szCs w:val="24"/>
                <w:lang w:eastAsia="en-US"/>
              </w:rPr>
              <w:t>Виханский, О. С. Наумов А. 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93939"/>
                <w:sz w:val="24"/>
                <w:szCs w:val="24"/>
                <w:lang w:eastAsia="en-US"/>
              </w:rPr>
              <w:t>Москва : ИНФРА-М, 20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1" w:leader="none"/>
              </w:tabs>
              <w:autoSpaceDE w:val="false"/>
              <w:spacing w:lineRule="auto" w:line="240" w:before="1" w:after="0"/>
              <w:ind w:right="52" w:hanging="0"/>
              <w:jc w:val="both"/>
              <w:rPr>
                <w:rFonts w:ascii="Times New Roman" w:hAnsi="Times New Roman" w:cs="Times New Roman"/>
                <w:sz w:val="24"/>
                <w:szCs w:val="24"/>
              </w:rPr>
            </w:pPr>
            <w:r>
              <w:rPr>
                <w:rFonts w:cs="Times New Roman" w:ascii="Times New Roman" w:hAnsi="Times New Roman"/>
                <w:color w:val="333333"/>
                <w:sz w:val="24"/>
                <w:szCs w:val="24"/>
                <w:lang w:eastAsia="en-US"/>
              </w:rPr>
              <w:t xml:space="preserve">Основы менеджмента : учебник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lang w:eastAsia="en-US"/>
              </w:rPr>
              <w:t>Егоршин А. П.</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lang w:eastAsia="en-US"/>
              </w:rPr>
              <w:t>Москва : ИНФРА-М, 2021.</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1" w:leader="none"/>
              </w:tabs>
              <w:autoSpaceDE w:val="false"/>
              <w:spacing w:lineRule="auto" w:line="240" w:before="1" w:after="0"/>
              <w:ind w:right="52" w:hanging="0"/>
              <w:jc w:val="both"/>
              <w:rPr>
                <w:rFonts w:ascii="Times New Roman" w:hAnsi="Times New Roman" w:cs="Times New Roman"/>
                <w:color w:val="393939"/>
                <w:sz w:val="24"/>
                <w:szCs w:val="24"/>
                <w:lang w:eastAsia="en-US"/>
              </w:rPr>
            </w:pPr>
            <w:r>
              <w:rPr>
                <w:rFonts w:cs="Times New Roman" w:ascii="Times New Roman" w:hAnsi="Times New Roman"/>
                <w:sz w:val="24"/>
                <w:szCs w:val="24"/>
                <w:lang w:eastAsia="en-US"/>
              </w:rPr>
              <w:t xml:space="preserve">Менеджмент : учебник для вузов  </w:t>
            </w:r>
          </w:p>
          <w:p>
            <w:pPr>
              <w:pStyle w:val="Normal"/>
              <w:spacing w:lineRule="auto" w:line="240" w:before="0" w:after="0"/>
              <w:rPr>
                <w:rFonts w:ascii="Times New Roman" w:hAnsi="Times New Roman" w:cs="Times New Roman"/>
                <w:color w:val="393939"/>
                <w:sz w:val="24"/>
                <w:szCs w:val="24"/>
                <w:lang w:eastAsia="en-US"/>
              </w:rPr>
            </w:pPr>
            <w:r>
              <w:rPr>
                <w:rFonts w:cs="Times New Roman" w:ascii="Times New Roman" w:hAnsi="Times New Roman"/>
                <w:color w:val="393939"/>
                <w:sz w:val="24"/>
                <w:szCs w:val="24"/>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Гапоненко А. Л.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осква : Издательство Юрайт, 2024.</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1" w:leader="none"/>
              </w:tabs>
              <w:autoSpaceDE w:val="false"/>
              <w:spacing w:lineRule="auto" w:line="240" w:before="1" w:after="0"/>
              <w:ind w:right="52" w:hanging="0"/>
              <w:jc w:val="both"/>
              <w:rPr>
                <w:rFonts w:ascii="Times New Roman" w:hAnsi="Times New Roman" w:cs="Times New Roman"/>
                <w:color w:val="393939"/>
                <w:sz w:val="24"/>
                <w:szCs w:val="24"/>
                <w:lang w:eastAsia="en-US"/>
              </w:rPr>
            </w:pPr>
            <w:r>
              <w:rPr>
                <w:rFonts w:cs="Times New Roman" w:ascii="Times New Roman" w:hAnsi="Times New Roman"/>
                <w:sz w:val="24"/>
                <w:szCs w:val="24"/>
                <w:lang w:eastAsia="en-US"/>
              </w:rPr>
              <w:t>Менеджмент : учебник и практикум для вузов </w:t>
            </w:r>
          </w:p>
          <w:p>
            <w:pPr>
              <w:pStyle w:val="Normal"/>
              <w:spacing w:lineRule="auto" w:line="240" w:before="0" w:after="0"/>
              <w:rPr>
                <w:rFonts w:ascii="Times New Roman" w:hAnsi="Times New Roman" w:cs="Times New Roman"/>
                <w:color w:val="393939"/>
                <w:sz w:val="24"/>
                <w:szCs w:val="24"/>
                <w:lang w:eastAsia="en-US"/>
              </w:rPr>
            </w:pPr>
            <w:r>
              <w:rPr>
                <w:rFonts w:cs="Times New Roman" w:ascii="Times New Roman" w:hAnsi="Times New Roman"/>
                <w:color w:val="393939"/>
                <w:sz w:val="24"/>
                <w:szCs w:val="24"/>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en-US"/>
              </w:rPr>
              <w:t>Иванова, И. А.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осква : Издательство Юрайт,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rPr>
          <w:b/>
          <w:b/>
          <w:szCs w:val="28"/>
        </w:rPr>
      </w:pPr>
      <w:r>
        <w:rPr>
          <w:b/>
          <w:szCs w:val="28"/>
        </w:rPr>
        <w:t>6. КРИТЕРИИ ОЦЕНИВАНИЯ</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нота отв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0-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ыставляется абитуриенту, который не знает значительной части программного материала, допускает существенные ошибки. В ходе вступительных испытаний абитуриент затрудняется с ответом на поставленные вопросы. Ответ на теоретические вопросы свидетельствует о непонимании поставленных вопро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rPr>
              <w:t>20-4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ыставляется абитуриенту, который при ответе на теоретические вопросы допустил несколько существенных ошибок в толковании принципиальных понятий. Логика и полнота ответа страдают заметными изъянами. Абитуриент допускает пробелы в знании нормативных документов, технологии обработки и представления изученного учебного материала, раскрытии классификации рассматриваемых теоретических объектов и систематизации информации. Научные положения изложены в целом достаточно, но с пропусками материала, характеризующего развитие вопроса, слабо показана многоплановость явления,  его научная дискуссион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50-7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 xml:space="preserve">ыставляется абитуриенту, который представил ответы на все теоретические вопросы. При этом неполно освещены второстепенные детали, присутствует определенный схематизм, допущены несущественные отступления от стандартных определений отдельных понятий; однако в полной мере представлены этапы, подходы раскрытия теоретических положений и  их иллюстрация. В целом проблемные вопросы представлены с учетом имеющегося множества научно-практических подход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80-1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bCs/>
                <w:sz w:val="28"/>
                <w:szCs w:val="28"/>
              </w:rPr>
              <w:t>выставляется абитуриенту, который</w:t>
            </w:r>
            <w:r>
              <w:rPr>
                <w:rFonts w:cs="Times New Roman" w:ascii="Times New Roman" w:hAnsi="Times New Roman"/>
                <w:b/>
                <w:bCs/>
                <w:sz w:val="28"/>
                <w:szCs w:val="28"/>
              </w:rPr>
              <w:t xml:space="preserve"> </w:t>
            </w:r>
            <w:r>
              <w:rPr>
                <w:rFonts w:cs="Times New Roman" w:ascii="Times New Roman" w:hAnsi="Times New Roman"/>
                <w:sz w:val="28"/>
                <w:szCs w:val="28"/>
              </w:rPr>
              <w:t>дал полные, развернутые ответы на все теоретические вопросы билета, продемонстрировал безошибочное знание научной терминологии, высокий уровень владения методами работы с учебными материалами, знание истории затрагиваемых проблем, качественное знание современной литературы по всем рассматриваемым вопросам, умение применить теоретические данные в практической работе и проиллюстрировать ответ графиками, схемами, рисунками, таблицами. Вопросы билета безошибочно соотнесены с требованиями современной нормативно-правовой базы. Абитуриент без затруднений ответил на все дополнительные вопросы.</w:t>
            </w:r>
          </w:p>
        </w:tc>
      </w:tr>
    </w:tbl>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9575"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3">
    <w:name w:val="Текст Знак"/>
    <w:qFormat/>
    <w:rPr>
      <w:rFonts w:ascii="Courier New" w:hAnsi="Courier New" w:cs="Courier New"/>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6">
    <w:name w:val="Другое_"/>
    <w:qFormat/>
    <w:rPr>
      <w:rFonts w:ascii="Times New Roman" w:hAnsi="Times New Roman" w:cs="Times New Roman"/>
      <w:shd w:fill="FFFFFF" w:val="clear"/>
    </w:rPr>
  </w:style>
  <w:style w:type="character" w:styleId="23">
    <w:name w:val="Основной текст (2)_"/>
    <w:qFormat/>
    <w:rPr>
      <w:rFonts w:ascii="Times New Roman" w:hAnsi="Times New Roman" w:cs="Times New Roman"/>
      <w:sz w:val="14"/>
      <w:szCs w:val="14"/>
      <w:shd w:fill="FFFFFF" w:val="clear"/>
    </w:rPr>
  </w:style>
  <w:style w:type="character" w:styleId="24">
    <w:name w:val="Колонтитул (2)_"/>
    <w:qFormat/>
    <w:rPr>
      <w:rFonts w:ascii="Times New Roman" w:hAnsi="Times New Roman" w:cs="Times New Roman"/>
      <w:shd w:fill="FFFFFF" w:val="clear"/>
    </w:rPr>
  </w:style>
  <w:style w:type="character" w:styleId="Style17">
    <w:name w:val="Основной текст_"/>
    <w:qFormat/>
    <w:rPr>
      <w:rFonts w:ascii="Times New Roman" w:hAnsi="Times New Roman" w:cs="Times New Roman"/>
      <w:sz w:val="22"/>
      <w:szCs w:val="22"/>
      <w:shd w:fill="FFFFFF" w:val="clear"/>
    </w:rPr>
  </w:style>
  <w:style w:type="character" w:styleId="11">
    <w:name w:val="Заголовок №1_"/>
    <w:qFormat/>
    <w:rPr>
      <w:rFonts w:ascii="Times New Roman" w:hAnsi="Times New Roman" w:cs="Times New Roman"/>
      <w:sz w:val="28"/>
      <w:szCs w:val="28"/>
      <w:shd w:fill="FFFFFF" w:val="clear"/>
    </w:rPr>
  </w:style>
  <w:style w:type="character" w:styleId="4">
    <w:name w:val="Основной текст (4)_"/>
    <w:qFormat/>
    <w:rPr>
      <w:rFonts w:ascii="Times New Roman" w:hAnsi="Times New Roman" w:cs="Times New Roman"/>
      <w:sz w:val="18"/>
      <w:szCs w:val="18"/>
      <w:shd w:fill="FFFFFF" w:val="clear"/>
    </w:rPr>
  </w:style>
  <w:style w:type="character" w:styleId="32">
    <w:name w:val="Основной текст (3)_"/>
    <w:qFormat/>
    <w:rPr>
      <w:rFonts w:ascii="Times New Roman" w:hAnsi="Times New Roman" w:cs="Times New Roman"/>
      <w:sz w:val="16"/>
      <w:szCs w:val="16"/>
      <w:shd w:fill="FFFFFF" w:val="clear"/>
    </w:rPr>
  </w:style>
  <w:style w:type="character" w:styleId="Style18">
    <w:name w:val="Подпись к таблице_"/>
    <w:qFormat/>
    <w:rPr>
      <w:rFonts w:ascii="Times New Roman" w:hAnsi="Times New Roman" w:cs="Times New Roman"/>
      <w:b/>
      <w:bCs/>
      <w:shd w:fill="FFFFFF" w:val="clear"/>
    </w:rPr>
  </w:style>
  <w:style w:type="character" w:styleId="Style19">
    <w:name w:val="Колонтитул_"/>
    <w:qFormat/>
    <w:rPr>
      <w:rFonts w:ascii="Times New Roman" w:hAnsi="Times New Roman" w:cs="Times New Roman"/>
      <w:shd w:fill="FFFFFF" w:val="clear"/>
    </w:rPr>
  </w:style>
  <w:style w:type="character" w:styleId="25">
    <w:name w:val="Заголовок №2_"/>
    <w:qFormat/>
    <w:rPr>
      <w:rFonts w:ascii="Times New Roman" w:hAnsi="Times New Roman" w:cs="Times New Roman"/>
      <w:b/>
      <w:bCs/>
      <w:sz w:val="22"/>
      <w:szCs w:val="22"/>
      <w:shd w:fill="FFFFFF" w:val="clear"/>
    </w:rPr>
  </w:style>
  <w:style w:type="character" w:styleId="7">
    <w:name w:val="Основной текст (7)_"/>
    <w:qFormat/>
    <w:rPr>
      <w:rFonts w:ascii="Times New Roman" w:hAnsi="Times New Roman" w:cs="Times New Roman"/>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4">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21">
    <w:name w:val="Текст"/>
    <w:basedOn w:val="Normal"/>
    <w:qFormat/>
    <w:pPr>
      <w:autoSpaceDE w:val="false"/>
      <w:spacing w:lineRule="auto" w:line="240" w:before="0" w:after="0"/>
    </w:pPr>
    <w:rPr>
      <w:rFonts w:ascii="Courier New" w:hAnsi="Courier New" w:cs="Courier New"/>
      <w:sz w:val="20"/>
      <w:szCs w:val="20"/>
    </w:rPr>
  </w:style>
  <w:style w:type="paragraph" w:styleId="Normal1">
    <w:name w:val="LO-Normal"/>
    <w:qFormat/>
    <w:pPr>
      <w:widowControl w:val="false"/>
      <w:bidi w:val="0"/>
      <w:ind w:firstLine="240"/>
      <w:jc w:val="both"/>
    </w:pPr>
    <w:rPr>
      <w:rFonts w:ascii="Arial" w:hAnsi="Arial" w:eastAsia="Times New Roman" w:cs="Arial"/>
      <w:color w:val="auto"/>
      <w:sz w:val="16"/>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ind w:left="708" w:hanging="0"/>
    </w:pPr>
    <w:rPr/>
  </w:style>
  <w:style w:type="paragraph" w:styleId="Style25">
    <w:name w:val="Style2"/>
    <w:basedOn w:val="Normal"/>
    <w:qFormat/>
    <w:pPr>
      <w:widowControl w:val="false"/>
      <w:autoSpaceDE w:val="false"/>
      <w:spacing w:lineRule="exact" w:line="265" w:before="0" w:after="0"/>
      <w:ind w:firstLine="475"/>
      <w:jc w:val="both"/>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6">
    <w:name w:val="Другое"/>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28">
    <w:name w:val="Основной текст (2)"/>
    <w:basedOn w:val="Normal"/>
    <w:qFormat/>
    <w:pPr>
      <w:widowControl w:val="false"/>
      <w:shd w:fill="FFFFFF" w:val="clear"/>
      <w:spacing w:lineRule="auto" w:line="240" w:before="100" w:after="0"/>
      <w:ind w:firstLine="760"/>
    </w:pPr>
    <w:rPr>
      <w:rFonts w:ascii="Times New Roman" w:hAnsi="Times New Roman" w:cs="Times New Roman"/>
      <w:sz w:val="14"/>
      <w:szCs w:val="14"/>
    </w:rPr>
  </w:style>
  <w:style w:type="paragraph" w:styleId="29">
    <w:name w:val="Колонтитул (2)"/>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cs="Times New Roman"/>
    </w:rPr>
  </w:style>
  <w:style w:type="paragraph" w:styleId="13">
    <w:name w:val="Заголовок №1"/>
    <w:basedOn w:val="Normal"/>
    <w:qFormat/>
    <w:pPr>
      <w:widowControl w:val="false"/>
      <w:shd w:fill="FFFFFF" w:val="clear"/>
      <w:spacing w:lineRule="auto" w:line="240" w:before="0" w:after="0"/>
      <w:ind w:firstLine="100"/>
      <w:jc w:val="center"/>
      <w:outlineLvl w:val="0"/>
    </w:pPr>
    <w:rPr>
      <w:rFonts w:ascii="Times New Roman" w:hAnsi="Times New Roman" w:cs="Times New Roman"/>
      <w:sz w:val="28"/>
      <w:szCs w:val="28"/>
    </w:rPr>
  </w:style>
  <w:style w:type="paragraph" w:styleId="41">
    <w:name w:val="Основной текст (4)"/>
    <w:basedOn w:val="Normal"/>
    <w:qFormat/>
    <w:pPr>
      <w:widowControl w:val="false"/>
      <w:shd w:fill="FFFFFF" w:val="clear"/>
      <w:spacing w:lineRule="auto" w:line="240" w:before="0" w:after="80"/>
      <w:jc w:val="center"/>
    </w:pPr>
    <w:rPr>
      <w:rFonts w:ascii="Times New Roman" w:hAnsi="Times New Roman" w:cs="Times New Roman"/>
      <w:sz w:val="18"/>
      <w:szCs w:val="18"/>
    </w:rPr>
  </w:style>
  <w:style w:type="paragraph" w:styleId="35">
    <w:name w:val="Основной текст (3)"/>
    <w:basedOn w:val="Normal"/>
    <w:qFormat/>
    <w:pPr>
      <w:widowControl w:val="false"/>
      <w:shd w:fill="FFFFFF" w:val="clear"/>
      <w:spacing w:lineRule="auto" w:line="240" w:before="0" w:after="240"/>
      <w:ind w:left="1620" w:hanging="0"/>
      <w:jc w:val="center"/>
    </w:pPr>
    <w:rPr>
      <w:rFonts w:ascii="Times New Roman" w:hAnsi="Times New Roman" w:cs="Times New Roman"/>
      <w:sz w:val="16"/>
      <w:szCs w:val="16"/>
    </w:rPr>
  </w:style>
  <w:style w:type="paragraph" w:styleId="Style27">
    <w:name w:val="Подпись к таблице"/>
    <w:basedOn w:val="Normal"/>
    <w:qFormat/>
    <w:pPr>
      <w:widowControl w:val="false"/>
      <w:shd w:fill="FFFFFF" w:val="clear"/>
      <w:spacing w:lineRule="auto" w:line="240" w:before="0" w:after="0"/>
    </w:pPr>
    <w:rPr>
      <w:rFonts w:ascii="Times New Roman" w:hAnsi="Times New Roman" w:cs="Times New Roman"/>
      <w:b/>
      <w:bCs/>
      <w:sz w:val="20"/>
      <w:szCs w:val="20"/>
    </w:rPr>
  </w:style>
  <w:style w:type="paragraph" w:styleId="Style28">
    <w:name w:val="Колонтитул"/>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210">
    <w:name w:val="Заголовок №2"/>
    <w:basedOn w:val="Normal"/>
    <w:qFormat/>
    <w:pPr>
      <w:widowControl w:val="false"/>
      <w:shd w:fill="FFFFFF" w:val="clear"/>
      <w:spacing w:lineRule="auto" w:line="240" w:before="0" w:after="0"/>
      <w:jc w:val="center"/>
      <w:outlineLvl w:val="1"/>
    </w:pPr>
    <w:rPr>
      <w:rFonts w:ascii="Times New Roman" w:hAnsi="Times New Roman" w:cs="Times New Roman"/>
      <w:b/>
      <w:bCs/>
    </w:rPr>
  </w:style>
  <w:style w:type="paragraph" w:styleId="71">
    <w:name w:val="Основной текст (7)"/>
    <w:basedOn w:val="Normal"/>
    <w:qFormat/>
    <w:pPr>
      <w:widowControl w:val="false"/>
      <w:shd w:fill="FFFFFF" w:val="clear"/>
      <w:spacing w:lineRule="auto" w:line="240" w:before="0" w:after="64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21:00Z</dcterms:created>
  <dc:creator>ИстФак</dc:creator>
  <dc:description/>
  <cp:keywords/>
  <dc:language>en-US</dc:language>
  <cp:lastModifiedBy>Сотрудник</cp:lastModifiedBy>
  <cp:lastPrinted>2021-11-24T12:08:00Z</cp:lastPrinted>
  <dcterms:modified xsi:type="dcterms:W3CDTF">2025-02-24T09:21:00Z</dcterms:modified>
  <cp:revision>24</cp:revision>
  <dc:subject/>
  <dc:title>Министерство образования Российской Федерации</dc:title>
</cp:coreProperties>
</file>